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a-GE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255</wp:posOffset>
            </wp:positionV>
            <wp:extent cx="2065020" cy="171005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а инфо тура в Грузию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04.04-11.0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515$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Проживание: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ka-G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 xml:space="preserve">проживание в отел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Пита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автрак + обед ИЛИ ужи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ельная и экскурсионная программа обязательны к просмотр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каждодневному выезду из отеля на программу, информация будет предоставлена гидом на мест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День 1-2 :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 xml:space="preserve">4.04 -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ka-GE"/>
        </w:rPr>
        <w:t>5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>.0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ka-GE"/>
        </w:rPr>
        <w:t>4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 xml:space="preserve">.25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>Прилет в Батум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Завтра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отеле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реча с представителями АДЖАРА ТУР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зд в Батуми и заселение в гостиницу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:00-16:30 Посещение гостиниц в Батуми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</w:rPr>
        <w:t>White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sales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4*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Grandeur 5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 Ibis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. Batumi view luxury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Steps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Euphoria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Orbi beach tower</w:t>
      </w:r>
    </w:p>
    <w:p>
      <w:pPr>
        <w:pStyle w:val="Style1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Tangerine</w:t>
        <w:br/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i/>
          <w:sz w:val="28"/>
          <w:szCs w:val="28"/>
          <w:lang w:val="ka-GE"/>
        </w:rPr>
        <w:t xml:space="preserve">:30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нний ужин 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Тур по городу Батуми с прогулкой на яхте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День 3 :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ka-GE"/>
        </w:rPr>
        <w:t>6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>.0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ka-GE"/>
        </w:rPr>
        <w:t>4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.25 Экскурсия по Батуми +посещение отелей с экскурсиями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Завтра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отеле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1:00-16:30 Посещение гостиниц в Батуми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Graphica 4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 Salvador 4*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Era palace 4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a-GE"/>
        </w:rPr>
        <w:t>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Ire palace 3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Marani 3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a-GE"/>
        </w:rPr>
        <w:t>6</w:t>
      </w:r>
      <w:r>
        <w:rPr>
          <w:rFonts w:cs="Times New Roman" w:ascii="Times New Roman" w:hAnsi="Times New Roman"/>
          <w:bCs/>
          <w:i/>
          <w:sz w:val="28"/>
          <w:szCs w:val="28"/>
        </w:rPr>
        <w:t>. Black Sea star 4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London 4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8. Piazza Epigraph.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9. Piazza 4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br/>
        <w:t>Гони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вариа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Neptun 4*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Green villa 4*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Экскурси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сещение этнографического музея им.Кемаля Турманидзе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бед в грузинской семье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осещение Аджарских гор- Водопад Махунцети и Арочный Мост Царицы Тамар </w:t>
      </w:r>
      <w:r>
        <w:rPr>
          <w:rFonts w:cs="Times New Roman" w:ascii="Times New Roman" w:hAnsi="Times New Roman"/>
          <w:bCs/>
          <w:iCs/>
          <w:sz w:val="28"/>
          <w:szCs w:val="28"/>
        </w:rPr>
        <w:t>XII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ека.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озвращение в Батуми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20:00 Гала ужин с представителями Аджара Тур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День 4 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ru-RU"/>
        </w:rPr>
        <w:t xml:space="preserve">7.04.25 Посещение отелей Кобулети+экскурсии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Завтра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отеле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ыселение из отеля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:</w:t>
      </w:r>
      <w:r>
        <w:rPr>
          <w:rFonts w:cs="Times New Roman" w:ascii="Times New Roman" w:hAnsi="Times New Roman"/>
          <w:bCs/>
          <w:iCs/>
          <w:sz w:val="28"/>
          <w:szCs w:val="28"/>
          <w:lang w:val="ka-GE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0 Отрпавление в Кобулети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стиницы в Кобулети и Чакви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Gb 4*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Crystal GB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Voyage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Georgia Palace 5*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Chveni Ezo 3* and Chveni Ezo boutique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erassa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3*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Irise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ед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правление в Тбилиси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очь в отеле Тбилиси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Style18"/>
        <w:ind w:left="567" w:hanging="567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День 5: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>8.04.25 Экскурсия по Тбилиси с посещениями отелей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Завтра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 отеле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lea o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mante Narika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3. Ki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4. Qarvas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5. Strof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 xml:space="preserve">Ginger hotel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д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узинском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торане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озвращение в отель отд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День 6 :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>9.04.25 Экскурсия в Кахети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тра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теле</w:t>
      </w:r>
    </w:p>
    <w:p>
      <w:pPr>
        <w:pStyle w:val="Style20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</w:rPr>
        <w:t>Выезжаем в винный регион Кахети. Тут нас ждет знакомство с традициями и бытом данного региона.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Кахетия — винный регион, где произрастает львиная доля винограда нашей страны. </w:t>
      </w:r>
    </w:p>
    <w:p>
      <w:pPr>
        <w:pStyle w:val="Style20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ервая косточка окультуренного винограда в мире была обнаружена именно в Грузии. Этой косточке 8000 лет, поэтому Грузию считают родиной виноградарства и виноделия. Мы, грузины, очень чтим это растение и украшаем изображением лозы церкви, каждый местный житель старается посадить лозу рядом со своим домом, даже если он живет в большом городе. </w:t>
      </w:r>
    </w:p>
    <w:p>
      <w:pPr>
        <w:pStyle w:val="Style20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Вы посетите знаменитую Алазанскую долину, увидите виноградники Грузии, познакомитесь со способом производства вина, который объявлен культурным наследием Юнеско, и, конечно, продегустируете знаменитые грузинские вина.</w:t>
      </w:r>
      <w:r>
        <w:rPr>
          <w:rStyle w:val="Style16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iCs/>
          <w:color w:val="000000"/>
          <w:sz w:val="28"/>
          <w:szCs w:val="28"/>
        </w:rPr>
        <w:t>Сигнахи и Бодбе: красота и вера в Кахетии</w:t>
      </w:r>
      <w:r>
        <w:rPr>
          <w:bCs/>
          <w:iCs/>
          <w:color w:val="000000"/>
          <w:sz w:val="28"/>
          <w:szCs w:val="28"/>
        </w:rPr>
        <w:t xml:space="preserve">. Этот день не ограничится винной темой. По пути мы заедем в Бодбийский женский монастырь, где покоится Святая Нино. Неподалеку от Бодбе вас встретит красивейшая панорама Алазанской долины и Сигнахи, а следом и сам «город любви». Вы погуляете по мощеным улочкам, подниметесь на крепостную стену и узнаете о реконструкции очаровательного город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Обед в семь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мастер-классом хинкали и чурчхел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вращение в отель свободный вечер </w:t>
        <w:br/>
        <w:t xml:space="preserve">Ночь в Тбил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День 7: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ru-RU"/>
        </w:rPr>
        <w:t>10.04.25-11,04,2025 Экскурсия в Казбе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тра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кскурсия в Казбеги.</w:t>
      </w:r>
    </w:p>
    <w:p>
      <w:pPr>
        <w:pStyle w:val="Normal"/>
        <w:spacing w:lineRule="auto" w:line="240" w:before="0" w:after="0"/>
        <w:ind w:firstLine="567"/>
        <w:textAlignment w:val="baseline"/>
        <w:rPr>
          <w:rStyle w:val="StrongEmphasis"/>
          <w:rFonts w:ascii="Times New Roman" w:hAnsi="Times New Roman" w:cs="Times New Roman"/>
          <w:bCs w:val="false"/>
          <w:color w:val="2A2D3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Путь к потухшему вулкану-пятитысячнику — не просто живописный маршрут для профессиональных поклонников гор и любителей активного рельефа. Это путешествие по исторической грузинской дороге, в котором вы узнаете о временах правления царицы Тамары, междоусобных войнах эриставов, нашествиях персов и философских прогулках странников: как обычных людей, так и всемирно известных поэтов.</w:t>
      </w:r>
      <w:r>
        <w:rPr>
          <w:rStyle w:val="1"/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Старинная резиденция эриставов и затопленный город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color w:val="2A2D3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Первой остановкой будет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крепость Ананури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15 века, построенная в живописном ущелье двух рек — Арагви и Ведзатхеви. Вы услышите удивительную историю главного опорного пункта Военно-Грузинской дороги, который ни разу не удалось взять штурмом. И узнаете о многочисленных войнах между местными феодальными князьями — эриставами. А затем окажетесь у берегов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Жинвальского водохранилища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 xml:space="preserve">, где поговорим о периоде царствования царицы Тамары и затопленном историческом городе, а также о стоянках древних людей по данным археологических раскопок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A2D3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Двигаясь дальше на север, неподалёку от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Крестового перевала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вы встретите популярный горнолыжный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курорт Гудаури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— самый высокогорный населённый пункт на дороге. Побываете на фантастической смотровой площадке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«Арка Дружбы»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 xml:space="preserve">, где рассмотрите советское мозаичное панно, но самое главное — здесь вам откроются незабываемые виды на горные ландшафты и ущелья: 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долгожданный вид на Казбек и подъем к церкви Святой Троицы</w:t>
      </w:r>
      <w:r>
        <w:rPr>
          <w:rFonts w:cs="Times New Roman" w:ascii="Times New Roman" w:hAnsi="Times New Roman"/>
          <w:bCs/>
          <w:color w:val="2A2D3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A2D3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2A2D3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2A2D3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b/>
          <w:color w:val="2A2D3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селе Степанцминда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вы сможете вблизи рассмотреть горного великана, а сопровождать созерцание будут, конечно, местные легенды о его возникновении.</w:t>
      </w:r>
      <w:r>
        <w:rPr>
          <w:rStyle w:val="1"/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2A2D30"/>
          <w:sz w:val="28"/>
          <w:szCs w:val="28"/>
          <w:shd w:fill="FFFFFF" w:val="clear"/>
          <w:lang w:val="ru-RU"/>
        </w:rPr>
        <w:t>Церковь в Гергети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на фоне величавого Казбека — один из самых популярных фотокадров. Помимо пейзажей, постройка интересна тем, что это единственный крестово-купольный храм в этой области. Здесь мы вспомним знаменитые стихи Пушкина «Монастырь на Казбеке» и поговорим об исторических событиях — нашествиях персов и скрываемых в высокогорной церкви реликв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 в семье 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color w:val="2A2D3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Возвращение в Тбилиси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ka-GE"/>
        </w:rPr>
        <w:t xml:space="preserve">:00 </w:t>
      </w:r>
      <w:r>
        <w:rPr>
          <w:rFonts w:cs="Times New Roman" w:ascii="Times New Roman" w:hAnsi="Times New Roman"/>
          <w:b/>
          <w:color w:val="2A2D30"/>
          <w:sz w:val="28"/>
          <w:szCs w:val="28"/>
          <w:shd w:fill="FFFFFF" w:val="clear"/>
          <w:lang w:val="ru-RU"/>
        </w:rPr>
        <w:t>Ужин</w:t>
      </w:r>
      <w:r>
        <w:rPr>
          <w:rFonts w:cs="Times New Roman" w:ascii="Times New Roman" w:hAnsi="Times New Roman"/>
          <w:bCs/>
          <w:color w:val="2A2D30"/>
          <w:sz w:val="28"/>
          <w:szCs w:val="28"/>
          <w:shd w:fill="FFFFFF" w:val="clear"/>
          <w:lang w:val="ru-RU"/>
        </w:rPr>
        <w:t xml:space="preserve"> с Грузинским фольклорам 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озвращение в отель, свободное время до 02:00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День 8: 11,04,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ыселение 02:00/ Трансфер в аэро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📅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4.04.25-11.04.25, 7 ночей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15$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тоимость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ямой переле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 багаж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ние ½ DBL (подселение в 2-местный ном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-разов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итание (обязательно завтрак и в зависимости от программы обед ИЛИ уж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провождение ги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ансферы по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▪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дицинская страх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ельно оплач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аховка от невылета (по желанию)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Cs/>
          <w:sz w:val="28"/>
          <w:szCs w:val="28"/>
          <w:lang w:val="ru-RU"/>
        </w:rPr>
        <w:t>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чные расходы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8:00Z</dcterms:created>
  <dc:creator>RePack by Diakov</dc:creator>
  <dc:description/>
  <cp:keywords/>
  <dc:language>en-US</dc:language>
  <cp:lastModifiedBy>Дарья Карасева</cp:lastModifiedBy>
  <cp:lastPrinted>2024-02-27T12:24:00Z</cp:lastPrinted>
  <dcterms:modified xsi:type="dcterms:W3CDTF">2025-02-06T10:58:00Z</dcterms:modified>
  <cp:revision>2</cp:revision>
  <dc:subject/>
  <dc:title/>
</cp:coreProperties>
</file>