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FF0000"/>
          <w:sz w:val="28"/>
          <w:szCs w:val="28"/>
          <w:lang w:eastAsia="ru-RU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rPr>
          <w:rFonts w:eastAsia="Times New Roman" w:cs="Calibri"/>
          <w:b/>
          <w:bCs/>
          <w:iCs/>
          <w:color w:val="FF0000"/>
          <w:sz w:val="28"/>
          <w:szCs w:val="28"/>
          <w:lang w:eastAsia="ru-RU"/>
        </w:rPr>
        <w:t xml:space="preserve">Программа рекламного тура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Cs/>
          <w:color w:val="FF0000"/>
          <w:sz w:val="40"/>
          <w:szCs w:val="40"/>
          <w:lang w:val="en-US" w:eastAsia="ru-RU"/>
        </w:rPr>
        <w:t>Time</w:t>
      </w:r>
      <w:r>
        <w:rPr>
          <w:rFonts w:eastAsia="Times New Roman" w:cs="Calibri"/>
          <w:b/>
          <w:bCs/>
          <w:iCs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Calibri"/>
          <w:b/>
          <w:bCs/>
          <w:iCs/>
          <w:color w:val="FF0000"/>
          <w:sz w:val="40"/>
          <w:szCs w:val="40"/>
          <w:lang w:val="en-US" w:eastAsia="ru-RU"/>
        </w:rPr>
        <w:t>to</w:t>
      </w:r>
      <w:r>
        <w:rPr>
          <w:rFonts w:eastAsia="Times New Roman" w:cs="Calibri"/>
          <w:b/>
          <w:bCs/>
          <w:iCs/>
          <w:color w:val="FF0000"/>
          <w:sz w:val="40"/>
          <w:szCs w:val="40"/>
          <w:lang w:eastAsia="ru-RU"/>
        </w:rPr>
        <w:t xml:space="preserve"> Арм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sz w:val="24"/>
          <w:szCs w:val="24"/>
          <w:lang w:eastAsia="ru-RU"/>
        </w:rPr>
        <w:t>16.10.2025 – 20.10.2025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Calibri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rFonts w:cs="Calibri"/>
          <w:b/>
          <w:sz w:val="18"/>
          <w:szCs w:val="18"/>
        </w:rPr>
        <w:t>*</w:t>
      </w:r>
      <w:r>
        <w:rPr/>
        <w:t>Программа тура:</w:t>
      </w:r>
    </w:p>
    <w:tbl>
      <w:tblPr>
        <w:tblW w:w="11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78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етверг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0:05 - 05:05* - авиаперелет Минск-Ерева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*Время ориентировочное, уточнять перед выле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бытие в международный аэропорт Звартно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Трансфер в отель Ереване. Ранее заселение в отель.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3:00 Обзорная экскурсия по Еревану:</w:t>
            </w:r>
            <w:r>
              <w:rPr>
                <w:rFonts w:cs="Calibri"/>
                <w:sz w:val="20"/>
                <w:szCs w:val="20"/>
              </w:rPr>
              <w:t xml:space="preserve"> архитектурный комплекс Каскад, музей современного искус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Гафесчян, Оперный театр. </w:t>
            </w:r>
            <w:r>
              <w:rPr>
                <w:rFonts w:cs="Calibri"/>
                <w:b/>
                <w:bCs/>
                <w:sz w:val="20"/>
                <w:szCs w:val="20"/>
              </w:rPr>
              <w:t>Посещение коньячного завода АРАРАТ</w:t>
            </w:r>
            <w:r>
              <w:rPr>
                <w:rFonts w:cs="Calibri"/>
                <w:sz w:val="20"/>
                <w:szCs w:val="20"/>
              </w:rPr>
              <w:t xml:space="preserve">, где будет экскурсия и дегустация самого ароматного армянского коньяка. Здесь Вы сможете проследить за этапами его производства. </w:t>
            </w:r>
            <w:r>
              <w:rPr>
                <w:rFonts w:cs="Calibri"/>
                <w:b/>
                <w:bCs/>
                <w:sz w:val="20"/>
                <w:szCs w:val="20"/>
              </w:rPr>
              <w:t>Продолжение экскурсии по Еревану</w:t>
            </w:r>
            <w:r>
              <w:rPr>
                <w:rFonts w:cs="Calibri"/>
                <w:sz w:val="20"/>
                <w:szCs w:val="20"/>
              </w:rPr>
              <w:t xml:space="preserve"> с остановками у Памятника Давиду Сасунци, в Парке победы – у памятника Мать Армения, откуда открывается прекрасный вид на весь гор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9:00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Приветственный ужи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члег в отел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ятниц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09:00 Знакомство с отельной базой Ерева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13:00 Выезд на экскурсию. </w:t>
            </w:r>
            <w:r>
              <w:rPr>
                <w:rFonts w:cs="Calibri"/>
                <w:sz w:val="20"/>
                <w:szCs w:val="20"/>
              </w:rPr>
              <w:t xml:space="preserve">Фотостоп на фоне Арарата у Арки Чаренца. Посещение языческого </w:t>
            </w:r>
            <w:r>
              <w:rPr>
                <w:rFonts w:cs="Calibri"/>
                <w:b/>
                <w:bCs/>
                <w:sz w:val="20"/>
                <w:szCs w:val="20"/>
              </w:rPr>
              <w:t>храма Гарни</w:t>
            </w:r>
            <w:r>
              <w:rPr>
                <w:rFonts w:cs="Calibri"/>
                <w:sz w:val="20"/>
                <w:szCs w:val="20"/>
              </w:rPr>
              <w:t xml:space="preserve"> – единственного восстановленного на территории Армении памятника архитектуры, относящегося к эпохе язычества и эллинизма. </w:t>
            </w:r>
            <w:r>
              <w:rPr>
                <w:rFonts w:cs="Calibri"/>
                <w:b/>
                <w:bCs/>
                <w:sz w:val="20"/>
                <w:szCs w:val="20"/>
              </w:rPr>
              <w:t>Ущелье Гарни</w:t>
            </w:r>
            <w:r>
              <w:rPr>
                <w:rFonts w:cs="Calibri"/>
                <w:sz w:val="20"/>
                <w:szCs w:val="20"/>
              </w:rPr>
              <w:t xml:space="preserve">, где находится природный памятник </w:t>
            </w:r>
            <w:r>
              <w:rPr>
                <w:rFonts w:cs="Calibri"/>
                <w:b/>
                <w:bCs/>
                <w:sz w:val="20"/>
                <w:szCs w:val="20"/>
              </w:rPr>
              <w:t>«Симфония камней»</w:t>
            </w:r>
            <w:r>
              <w:rPr>
                <w:rFonts w:cs="Calibri"/>
                <w:sz w:val="20"/>
                <w:szCs w:val="20"/>
              </w:rPr>
              <w:t xml:space="preserve">. Посещение скального </w:t>
            </w:r>
            <w:r>
              <w:rPr>
                <w:rFonts w:cs="Calibri"/>
                <w:b/>
                <w:bCs/>
                <w:sz w:val="20"/>
                <w:szCs w:val="20"/>
              </w:rPr>
              <w:t>монастыря Гегард</w:t>
            </w:r>
            <w:r>
              <w:rPr>
                <w:rFonts w:cs="Calibri"/>
                <w:sz w:val="20"/>
                <w:szCs w:val="20"/>
              </w:rPr>
              <w:t xml:space="preserve">. Это фантастический образец средневековой армянской архитектуры (XII-XIII вв.), объект Всемирного наследия ЮНЕСКО. </w:t>
            </w:r>
            <w:r>
              <w:rPr>
                <w:rFonts w:cs="Calibri"/>
                <w:b/>
                <w:bCs/>
                <w:sz w:val="20"/>
                <w:szCs w:val="20"/>
              </w:rPr>
              <w:t>Мастер-класс по выпечке лаваш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озвращение в Ереван. Свободный вече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Ужин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очлег в отел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уббота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0:00 Озеро Севан, Монастырь Севанаванк, Дилижан, Монастырь Гошаванк, Монастырь Агарцин </w:t>
            </w:r>
            <w:r>
              <w:rPr>
                <w:rFonts w:eastAsia="Garamond" w:cs="Calibri"/>
                <w:b/>
                <w:sz w:val="20"/>
                <w:szCs w:val="20"/>
                <w:lang w:eastAsia="ru-RU"/>
              </w:rPr>
              <w:t>(примерная продолжительность 9-10 ч.)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Во время этой экскурсии Вы посетите озеро Севан, жемчужину Армении и одно из крупнейших пресноводных высокогорных озер Евразии, увидите монастырский комплекс Севанаванк, расположенный на полуострове, откуда открывается вид на всю красоту озера Севан. В настоящее время здесь действует духовная семинария, которая не всегда открыта для публичных визитов. Далее Вы отправитесь в Дилижан, именуемый также «Маленькая Швейцария в Армении» за свои фантастические природные леса. Город является частью Дилижанского национального парка</w:t>
            </w:r>
            <w:r>
              <w:rPr>
                <w:rFonts w:cs="Calibri"/>
                <w:b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13:30 Обед в Дилиажане, в аутентичном ресторане Папанино</w:t>
            </w:r>
            <w:r>
              <w:rPr>
                <w:rFonts w:cs="Calibri"/>
                <w:bCs/>
                <w:sz w:val="20"/>
                <w:szCs w:val="20"/>
              </w:rPr>
              <w:t>. Затем следует остановка около монастыря Гошаванк, окруженного густыми лесами, и, наконец, Агарцин, монастырь 10 века, недавно отремонтированный на пожертвование шейха Султана бин Мохаммада Аль-Касими, правителя Шарджи, который был очень впечатлен монастырем во время своего визи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вращение в Ереван. Ночлег в отел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9.1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оскресенье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0:00 – Выезд из отеля.</w:t>
            </w:r>
            <w:r>
              <w:rPr>
                <w:rFonts w:cs="Calibri"/>
                <w:bCs/>
                <w:sz w:val="20"/>
                <w:szCs w:val="20"/>
              </w:rPr>
              <w:t xml:space="preserve"> Время на шопинг сувениров и местных продуктов, пользующихся большим спросом среди гостей - вино, коньяк, сухофрукты, травы, сладости, керамику и т.д.  </w:t>
            </w:r>
            <w:r>
              <w:rPr>
                <w:rFonts w:cs="Calibri"/>
                <w:b/>
                <w:sz w:val="20"/>
                <w:szCs w:val="20"/>
              </w:rPr>
              <w:t>Для этого мы посетим Вернисаж - рынок сувениров и Ташир - рынок сладостей и сухофруктов местного приготов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2:00 - экскурсия Сагмосаванк, Ованаванк, Винный гастро дворик, Эчмиадзинский кафедральный собор, Звартноц </w:t>
            </w:r>
            <w:r>
              <w:rPr>
                <w:rFonts w:eastAsia="Garamond" w:cs="Calibri"/>
                <w:b/>
                <w:sz w:val="20"/>
                <w:szCs w:val="20"/>
                <w:lang w:eastAsia="ru-RU"/>
              </w:rPr>
              <w:t>(примерная продолжительность 7-8 ч.)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В ходе этой экскурсии Вы посетите некоторые из самых знаковых мест Армении: потрясающие монастыри Сагмосаванк и Ованнаванк, откуда открываются захватывающие виды на Касахское ущелье. Затем насладитесь богатым вкусом армянского вина и кухни в аутентичном винном гастро дворике. Выезд в святой Эчмиадзин: Духовный центр Армении и резиденция Католикоса всех армян - главы Армянской апостольской церкви. Город находится всего в 20 км от Еревана. Здесь мы посетим Кафедральный собор, построенный в 4-ом веке, музей-сокровищницу Эчмиадзина, где хранится множество святых реликвий, в том числе Копьё Лонги́н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Возвращение в Ереван.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Гала-ужин в Ереване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члег в отеле.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ер в аэропор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05:55 - 09: 35* - авиаперелет Ереван-Минс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Время ориентировочное, уточнять перед вылетом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*В программе возможны незначительные изменения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СТОИМОСТЬ: 495 евро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 стоимость входит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авиаперелет Минск-Ереван-Минск (тариф с багажом);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- проживание в отеле 3* в Ереване - 4 ноч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- двухразовое питание: завтраки в отеле, </w:t>
      </w:r>
      <w:r>
        <w:rPr>
          <w:rFonts w:cs="Calibri"/>
          <w:b/>
          <w:bCs/>
          <w:sz w:val="20"/>
          <w:szCs w:val="20"/>
        </w:rPr>
        <w:t>3 ужина и 1 обед</w:t>
      </w:r>
      <w:r>
        <w:rPr>
          <w:rFonts w:cs="Calibri"/>
          <w:sz w:val="20"/>
          <w:szCs w:val="20"/>
        </w:rPr>
        <w:t xml:space="preserve"> в ресторанах с армянской кухней;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насыщенная экскурсионн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Обзорная экскурсия по Еревану с </w:t>
      </w:r>
      <w:r>
        <w:rPr>
          <w:rFonts w:cs="Calibri"/>
          <w:sz w:val="20"/>
          <w:szCs w:val="20"/>
        </w:rPr>
        <w:t>посещением коньячного завода АРАРАТ</w:t>
      </w:r>
      <w:r>
        <w:rPr>
          <w:rFonts w:cs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Храм Гарни – «Симфония камней» - монастырь Гегар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Озеро Севан - монастырь Севанаванк, Дилижан, монастырь Гошаванк, монастырь Агарц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Сагмосаванк, Ованаванк, винный гастро-дворик, Эчмиадзинский кафедральный собор, Звартно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входные биле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- трансферы по програм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 мед. страховка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0:00Z</dcterms:created>
  <dc:creator>Сотрудники</dc:creator>
  <dc:description/>
  <cp:keywords/>
  <dc:language>en-US</dc:language>
  <cp:lastModifiedBy>Lenovo</cp:lastModifiedBy>
  <cp:lastPrinted>2024-11-05T10:26:00Z</cp:lastPrinted>
  <dcterms:modified xsi:type="dcterms:W3CDTF">2025-06-12T13:12:00Z</dcterms:modified>
  <cp:revision>11</cp:revision>
  <dc:subject/>
  <dc:title>РЕГУЛЯРНЫЙ СБОРНЫЙ ТУР ОКТЯБРЬ 2019 - АПРЕЛЬ 2020</dc:title>
</cp:coreProperties>
</file>