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5476"/>
      </w:tblGrid>
      <w:tr>
        <w:trPr>
          <w:trHeight w:val="3251" w:hRule="atLeast"/>
        </w:trPr>
        <w:tc>
          <w:tcPr>
            <w:tcW w:w="47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по месту треб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 Республики Беларус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Ивана Ивановича, 01.01.1970 г.р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ии МР1234567,выдан 01.01.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им РОВД г. Минска,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ой Марины Ивановны, 01.01.1970 г.р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ии МР7654321,выдан 01.01.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им РОВД г. Минс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х по адресу: Республика Беларусь, г. Минск, ул.Козлова, д.1,кв.1</w:t>
            </w:r>
          </w:p>
        </w:tc>
      </w:tr>
    </w:tbl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 Минск, Республика Беларусь, Четвертое марта две тысячи двадцать четвертого год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Мы, родители Иванов Иван Иванович и Иванова Марина Ивановна, даем взаимное согласие на временный выезд за пределы Республики Беларусь во все страны мира,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включая страны  Шенгенcкого Соглаген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Австрия, Бельгия, Болгария, Венгрия, Германия, Греция, Дания, Ирландия, Испания, Италия, Кипр, Латвия, Литва, Люксембург, Мальта, Нидерланды, Польша, Португалия, Румыния, Словакия, Словения, Финляндия, Франция, Хорватия, Чешская Республика,  Швеция, Эстония, н</w:t>
      </w:r>
      <w:r>
        <w:rPr>
          <w:rFonts w:cs="Times New Roman" w:ascii="Times New Roman" w:hAnsi="Times New Roman"/>
          <w:sz w:val="24"/>
          <w:szCs w:val="24"/>
        </w:rPr>
        <w:t xml:space="preserve">ашего несовершеннолетнего сына Иванова Ивана Ивановича, проживающего в городе Минске, ул. Козлова, д.1 кв.1, в период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с 14.06.2024 по 12.07.2026 (дата совершеннолетия ребенка), в сопровождении обоих родителей, либо в сопровождении одного из родителей: отца Иванова Ивана Ивановича, либо матери Ивановой Марины Ивановны, бабушки Ивановой Лидии Ивановны, так и в сопровождении третьих лиц, в составе групп или самостоятель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удостоверено в двух экземплярах, первый из которых хранится в делах нотариально конторы, второй выдается Иванову Ивану Ивановичу и Ивановой Марине Иванов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 Минск, Республика Беларусь, Четвертое марта две тысячи двадцать третьего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удостоверено мной, Смирновой Ириной Ивановной, государственным нотариусом государственной нотариальной конторы №1 Первомайского района города Минс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гласие полностью прочитано и подписано Ивановым Иваном Ивановичем и Ивановой Мариной Ивановной в моем присутств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ичность  Иванова Ивана Ивановича и Ивановой Марины Ивановны установлена, дееспособность провере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реестре за №4-7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чена   государственная пошлина в размере 00000 руб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нотариус _________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законных представителей провере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ый нотариус___________(подпись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5:56:00Z</dcterms:created>
  <dc:creator>savtuh</dc:creator>
  <dc:description/>
  <cp:keywords/>
  <dc:language>en-US</dc:language>
  <cp:lastModifiedBy>Veronica</cp:lastModifiedBy>
  <cp:lastPrinted>2014-04-04T12:11:00Z</cp:lastPrinted>
  <dcterms:modified xsi:type="dcterms:W3CDTF">2024-05-10T15:56:00Z</dcterms:modified>
  <cp:revision>2</cp:revision>
  <dc:subject/>
  <dc:title/>
</cp:coreProperties>
</file>