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ООО "Тайм Вояж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bookmarkStart w:id="0" w:name="_Hlk171523699"/>
      <w:r>
        <w:rPr>
          <w:sz w:val="28"/>
          <w:szCs w:val="28"/>
        </w:rPr>
        <w:t>Сегенюку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способа оплаты т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____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осит согласовать в 2025 году оплату Доверителю денежных средств за реализованные участникам туристической деятельности тура (комплекс туристических услуг) осуществляется в белорусских рублях, следующим способ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исление участником туристической деятельности (Заказчиком) полной цены тура, указанной в Договоре оказания туристических услуг, на расчетный счет Доверителя в срок, указанный в счете либо через систему «Расчет» (ЕРИП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>Дополнительно указать, какая у Вас система налогообложения: с/без НДС (в свободной фор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113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76" w:leader="none"/>
        <w:tab w:val="left" w:pos="567" w:leader="none"/>
        <w:tab w:val="left" w:pos="2835" w:leader="none"/>
        <w:tab w:val="left" w:pos="5103" w:leader="none"/>
        <w:tab w:val="left" w:pos="6096" w:leader="none"/>
        <w:tab w:val="left" w:pos="8222" w:leader="none"/>
      </w:tabs>
      <w:ind w:left="-120" w:hanging="22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ФИРМЕННЫЙ БЛАН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80" w:after="360"/>
      <w:ind w:firstLine="44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autoSpaceDE w:val="false"/>
      <w:ind w:right="-1192" w:firstLine="567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1:00Z</dcterms:created>
  <dc:creator>MASHA</dc:creator>
  <dc:description/>
  <cp:keywords/>
  <dc:language>en-US</dc:language>
  <cp:lastModifiedBy>Людмила Жилко</cp:lastModifiedBy>
  <cp:lastPrinted>2022-12-22T13:03:00Z</cp:lastPrinted>
  <dcterms:modified xsi:type="dcterms:W3CDTF">2025-01-09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