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</w:t>
        <w:tab/>
        <w:t xml:space="preserve">                                        ООО "Тайм Вояж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генюку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способа оплаты 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____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сит согласовать в 2025 году оплату Доверителю денежных средств за реализованные участникам туристической деятельности тура (комплекс туристических услуг) осуществляется в белорусских рублях следующим способо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Поверенным базовой цены тура на расчетный счет Доверителя в срок, указанный в счет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Fontstyle01"/>
        </w:rPr>
        <w:t>Дополнительно указать, какая у Вас система налогообложения: с/без НДС (в свобод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11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6" w:leader="none"/>
        <w:tab w:val="left" w:pos="567" w:leader="none"/>
        <w:tab w:val="left" w:pos="2835" w:leader="none"/>
        <w:tab w:val="left" w:pos="5103" w:leader="none"/>
        <w:tab w:val="left" w:pos="6096" w:leader="none"/>
        <w:tab w:val="left" w:pos="8222" w:leader="none"/>
      </w:tabs>
      <w:ind w:left="-120" w:hanging="22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ФИРМЕННЫЙ БЛАН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80" w:after="360"/>
      <w:ind w:firstLine="4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right="-1192" w:firstLine="567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0:00Z</dcterms:created>
  <dc:creator>MASHA</dc:creator>
  <dc:description/>
  <cp:keywords/>
  <dc:language>en-US</dc:language>
  <cp:lastModifiedBy>Людмила Жилко</cp:lastModifiedBy>
  <cp:lastPrinted>2022-12-22T13:03:00Z</cp:lastPrinted>
  <dcterms:modified xsi:type="dcterms:W3CDTF">2025-01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